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/a alla selezione comparativo-valutativa per l'individuazione di n.2 figure professionali di mediatori culturali nell'ambito del progetto “Teneo” (PROG-3897) indetto dalla Prefettura-UTG di Lecco e finanziato dal Fondo Asilo Migrazione e Integrazione (FAMI) CUP F19I23000050007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</w:rPr>
      </w:pPr>
      <w:bookmarkStart w:id="2" w:name="OLE_LINK1"/>
      <w:bookmarkEnd w:id="2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3" w:name="_Hlk521402612"/>
      <w:bookmarkEnd w:id="3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21402612"/>
      <w:bookmarkStart w:id="5" w:name="_Hlk521402612"/>
      <w:bookmarkEnd w:id="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3-03-16T14:56:00Z</dcterms:modified>
  <cp:revision>9</cp:revision>
  <dc:subject/>
  <dc:title>R E T E S A L U T E</dc:title>
</cp:coreProperties>
</file>