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 O M A N D A di A M M I S S I O N 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da redigersi in carta sempli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ultures Onlus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so Matteotti 15,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0 Lecco (LC)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</w:rPr>
        <w:t>C.F. : 02488330131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cultures@legalmail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/La sottoscritto/a 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AMMESSO ALL’</w:t>
      </w:r>
      <w:bookmarkStart w:id="0" w:name="OLE_LINK1"/>
      <w:r>
        <w:rPr>
          <w:rFonts w:cs="Arial" w:ascii="Arial" w:hAnsi="Arial"/>
          <w:b/>
          <w:sz w:val="20"/>
        </w:rPr>
        <w:t xml:space="preserve">AVVISO PUBBLICO PER LA PREDISPOSIZIONE DI UNA GRADUATORIA PER IL CONFERIMENTO DI 1 INCARICHO DI COLLABORAZIONE PROFESSIONALE IN QUALITÀ DI PROJECT ASSISTANT NELL’AMBITO DEL PROGETTO </w:t>
      </w:r>
      <w:r>
        <w:rPr>
          <w:rFonts w:cs="Arial" w:ascii="Arial" w:hAnsi="Arial"/>
          <w:b/>
          <w:i/>
          <w:sz w:val="20"/>
        </w:rPr>
        <w:t>SPELLINg – Progetto SPErimentale Lingua per il Lavoro e l’Integrazione</w:t>
      </w:r>
      <w:r>
        <w:rPr>
          <w:rFonts w:cs="Arial" w:ascii="Arial" w:hAnsi="Arial"/>
          <w:b/>
          <w:sz w:val="20"/>
        </w:rPr>
        <w:t xml:space="preserve"> - PROG-2549 – CUP H75E19000050005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sz w:val="20"/>
        </w:rPr>
        <w:t>A tal fine dichiara sotto la propria personale responsabilit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nato/a _________________ il _______________________   e di   essere residente in_______________________________________ (______) Via ______________________________________    n. ________   C.A.P. ___________________ nr. telefono ________________________________ C.F. ___________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seguente P.IVA: ________________________________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i tutti i requisiti d’accesso, così come richiesti dal presente bando di concors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nelle liste elettorali del Comune di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portato condanne penali e di non aver pendenze penali in corso; (oppure di avere avuto le seguenti condanne penali ______________________________ e/o di avere procedimento penali in corso per ______________________________________); (N.B. devono essere riportate anche le condanne penali per le quali sia stata concessa amnistia, indulto, condono o perdono giudiziale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l servizi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a adeguata conoscenza della lingua italia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 ___________________________ conseguito presso ____________________________________ col seguente punteggio 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chiedere che le comunicazioni riguardanti l’avviso di selezione di cui alla presente domanda vengano indirizzate a: _____________________________   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i da allegare obbligatoriame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bookmarkStart w:id="1" w:name="_Hlk521402612"/>
      <w:bookmarkEnd w:id="1"/>
      <w:r>
        <w:rPr>
          <w:rFonts w:cs="Arial" w:ascii="Arial" w:hAnsi="Arial"/>
          <w:bCs/>
          <w:sz w:val="20"/>
        </w:rPr>
        <w:t>curriculum professionale, preferibilmente</w:t>
      </w:r>
      <w:r>
        <w:rPr>
          <w:rFonts w:cs="Arial" w:ascii="Arial" w:hAnsi="Arial"/>
          <w:sz w:val="20"/>
        </w:rPr>
        <w:t xml:space="preserve"> redatto in conformità al vigente modello europeo che presenti i titoli, le competenze e le esperienze maturate; il curriculum, in carta libera, sarà </w:t>
      </w:r>
      <w:r>
        <w:rPr>
          <w:rFonts w:cs="Arial" w:ascii="Arial" w:hAnsi="Arial"/>
          <w:sz w:val="20"/>
          <w:u w:val="single"/>
        </w:rPr>
        <w:t>sottoscritto dal candidato</w:t>
      </w:r>
      <w:r>
        <w:rPr>
          <w:rFonts w:cs="Arial" w:ascii="Arial" w:hAnsi="Arial"/>
          <w:sz w:val="20"/>
        </w:rPr>
        <w:t xml:space="preserve"> come dichiarazione resa sotto la propria responsabilità person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la copia di un </w:t>
      </w:r>
      <w:r>
        <w:rPr>
          <w:rFonts w:cs="Arial" w:ascii="Arial" w:hAnsi="Arial"/>
          <w:bCs/>
          <w:sz w:val="20"/>
        </w:rPr>
        <w:t>documento di identità</w:t>
      </w:r>
      <w:r>
        <w:rPr>
          <w:rFonts w:cs="Arial" w:ascii="Arial" w:hAnsi="Arial"/>
          <w:sz w:val="20"/>
        </w:rPr>
        <w:t xml:space="preserve"> in corso di validità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_Hlk521402612"/>
      <w:bookmarkStart w:id="3" w:name="_Hlk521402612"/>
      <w:bookmarkEnd w:id="3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 xml:space="preserve">Documenti da allegare facoltativament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ulteriori titoli dei quali il candidato chiede la valutazione, in copia autenticata o a mezzo di dichiarazione sostitutiva dell’atto di notorietà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06" w:gutter="0" w:header="425" w:top="851" w:footer="70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  <w:tab w:val="right" w:pos="9638" w:leader="none"/>
      </w:tabs>
      <w:ind w:left="1416" w:hanging="0"/>
      <w:rPr>
        <w:b/>
        <w:b/>
        <w:i/>
        <w:i/>
        <w:szCs w:val="24"/>
        <w:lang w:val="it-IT"/>
      </w:rPr>
    </w:pPr>
    <w:r>
      <w:rPr>
        <w:b/>
        <w:i/>
        <w:szCs w:val="24"/>
      </w:rPr>
      <w:tab/>
      <w:tab/>
      <w:tab/>
      <w:tab/>
      <w:tab/>
    </w:r>
    <w:r>
      <w:rPr>
        <w:b/>
        <w:i/>
        <w:szCs w:val="24"/>
        <w:lang w:val="it-IT"/>
      </w:rPr>
      <w:t xml:space="preserve">                                </w:t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Allegato 1 - </w:t>
    </w:r>
    <w:r>
      <w:rPr>
        <w:rFonts w:cs="Arial" w:ascii="Arial" w:hAnsi="Arial"/>
        <w:sz w:val="20"/>
      </w:rPr>
      <w:t xml:space="preserve">Domanda di </w:t>
    </w:r>
    <w:r>
      <w:rPr>
        <w:rFonts w:cs="Arial" w:ascii="Arial" w:hAnsi="Arial"/>
        <w:sz w:val="20"/>
        <w:lang w:val="it-IT"/>
      </w:rPr>
      <w:t>ammissione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lang w:val="it-IT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62626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/>
      <w:bCs/>
      <w:i w:val="false"/>
      <w:i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irizzo">
    <w:name w:val="Indirizzo"/>
    <w:basedOn w:val="Normal"/>
    <w:next w:val="Normal"/>
    <w:qFormat/>
    <w:pPr>
      <w:suppressAutoHyphens w:val="true"/>
      <w:overflowPunct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BVIfnrCarattereCarattereCarattereCarattere">
    <w:name w:val=" BVI fnr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Calibri" w:hAnsi="Calibri" w:eastAsia="Calibri" w:cs="Calibri"/>
      <w:sz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04:00Z</dcterms:created>
  <dc:creator>roberto.guarnieri</dc:creator>
  <dc:description/>
  <cp:keywords/>
  <dc:language>en-US</dc:language>
  <cp:lastModifiedBy>Andrea</cp:lastModifiedBy>
  <cp:lastPrinted>2018-06-20T08:43:00Z</cp:lastPrinted>
  <dcterms:modified xsi:type="dcterms:W3CDTF">2019-12-06T12:54:00Z</dcterms:modified>
  <cp:revision>9</cp:revision>
  <dc:subject/>
  <dc:title>R E T E S A L U T E</dc:title>
</cp:coreProperties>
</file>