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la Questura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aderire all’iniziativa di ospitalità del </w:t>
      </w:r>
      <w:r>
        <w:rPr>
          <w:u w:val="single"/>
        </w:rPr>
        <w:t>(proponente)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  sottoscritt __________________________________nat   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u w:val="single"/>
        </w:rPr>
        <w:t>__________________             (e coniuge)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t   a __________________________il  _________________ consapevole/i delle responsabilità</w:t>
      </w:r>
    </w:p>
    <w:p>
      <w:pPr>
        <w:pStyle w:val="Normal"/>
        <w:rPr/>
      </w:pPr>
      <w:r>
        <w:rPr/>
        <w:t>assunte con la presente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/ DICHI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l periodo di ospitalità del/dei minore/i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e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/degli accompagnatore/i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se il nominativo non è noto, indicare il numero dei minori e/o accompagnatori che si ha intenzione di ospit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:  “UN MINORE”, oppure “UN MINORE” ed “ UN ACCOMPAGNATORE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sso il proprio domicilio sito in  (Via, Piazza, ecc.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del Comune di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iederanno, oltre al/ai  sottoscritto/i,  le seguenti perso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  ___________________________ luogo di nascita __________________data_______________</w:t>
      </w:r>
    </w:p>
    <w:p>
      <w:pPr>
        <w:pStyle w:val="Normal"/>
        <w:spacing w:lineRule="auto" w:line="360"/>
        <w:rPr/>
      </w:pPr>
      <w:r>
        <w:rPr/>
        <w:t>2)  ___________________________ luogo di nascita __________________data_______________</w:t>
      </w:r>
    </w:p>
    <w:p>
      <w:pPr>
        <w:pStyle w:val="Normal"/>
        <w:spacing w:lineRule="auto" w:line="360"/>
        <w:rPr/>
      </w:pPr>
      <w:r>
        <w:rPr/>
        <w:t>3)  ___________________________ luogo di nascita __________________data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i allegano le fotocopie di documenti di identità validi </w:t>
      </w:r>
      <w:r>
        <w:rPr>
          <w:sz w:val="20"/>
          <w:szCs w:val="20"/>
        </w:rPr>
        <w:t>(relative agli adulti residenti)</w:t>
      </w:r>
      <w:r>
        <w:rPr>
          <w:sz w:val="22"/>
          <w:szCs w:val="22"/>
        </w:rPr>
        <w:t xml:space="preserve">. I sottoscritti dichiarano altresì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/>
      </w:pPr>
      <w:r>
        <w:rPr/>
        <w:t>A)  di AVERE – NON AVERE  richiesto o ottenuto la tutela/affidamento di un minore straniero;</w:t>
      </w:r>
    </w:p>
    <w:p>
      <w:pPr>
        <w:pStyle w:val="Normal"/>
        <w:ind w:right="-54" w:hanging="0"/>
        <w:rPr/>
      </w:pPr>
      <w:r>
        <w:rPr/>
        <w:t>B)  di  AVERE – NON AVERE richiesto o ottenuto l’idoneità all’adozione internazionale.</w:t>
      </w:r>
    </w:p>
    <w:p>
      <w:pPr>
        <w:pStyle w:val="Normal"/>
        <w:rPr/>
      </w:pPr>
      <w:r>
        <w:rPr/>
        <w:t>NB =  cancellare la voce di non 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rma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              ____________________________</w:t>
      </w:r>
    </w:p>
    <w:sectPr>
      <w:type w:val="nextPage"/>
      <w:pgSz w:w="11906" w:h="16838"/>
      <w:pgMar w:left="1134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37:00Z</dcterms:created>
  <dc:creator>anna</dc:creator>
  <dc:description/>
  <cp:keywords/>
  <dc:language>en-US</dc:language>
  <cp:lastModifiedBy>grazia</cp:lastModifiedBy>
  <dcterms:modified xsi:type="dcterms:W3CDTF">2011-11-09T08:37:00Z</dcterms:modified>
  <cp:revision>2</cp:revision>
  <dc:subject/>
  <dc:title/>
</cp:coreProperties>
</file>